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) Myslím si číslo. Když k němu přičtu 222, součet vydělím třemi a k podílu přičtu 666, dostanu číslo 777. Které číslo si myslím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 číslu 28 přičti 14, součet vyděl sedmi, podíl vynásob osmi a k součinu přičti 52. Které číslo dostan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Myslím si číslo. Když ho zmenším o 400 a výsledek zmenším pětkrát, dostanu pětinásobek čísla 5. Které číslo si myslím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Myslím si číslo. Když k němu přičtu dvojnásobek čísla 45 a výsledek vydělím deseti, dostanu číslo, které si myslím. Které je to čís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š aspoň pět čísel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jejichž zaokrouhlením na desítky dostaneme číslo 8 76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jejichž zaokrouhlením na stovky dostaneme číslo 15 4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jejichž zaokrouhlením na tisíce dostaneme číslo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 jabloňového sadu bylo v pondělí odvezeno 4 521 jablek, v úterý třikrát méně a ve středu 5 krát více než v úterý. Kolik kilogramů jablek bylo odvezeno v jednotlivých dn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šesté třídy chodí 15 chlapců a 17 děvčat. Kolik korun vybral pokladník za lístky do kina, když 1 chlapec a 2 děvčata chyběli a každý z přítomných žáků platil 40,- K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vid dojíždí do školy autobusem. Na 20 jednosměrných jízd (cesta do školy nebo jen ze školy) potřebuje 320,- Kč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Kolik korun stojí jízdné na 1 den? Počítej cestu do školy i zpě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olik korun stojí jízda jen do školy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Kolik korun stojí jízdné za 1 týden (od pondělí do pátk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ýzkumník se během své mise v deštném pralese živil pouze speciální stravou v prášku. Celkem s sebou měl 1 173 dkg prášku. Jeho denní příděl byl 17 dk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Na kolik dní mu strava vystačila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O kolik dní by se jeho mise musela zkrátit, kdyby se mu první den ráno před snídaní 204 dkg prášku vysypalo a jednodenní dávku by měl vyšší o 2 dkg na 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arina počítala děti v cirkuse. V první řadě sedělo 46 dětí, ve třetí 15 dětí a ve čtvrté 29 dět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Kolik dětí sedělo ve druhé řadě, když do cirkusu přišlo celkem 159 dětí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olik bylo celkem v cirkuse děvčat, když chlapců bylo 6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utopůjčovna má tři pobočky, z nichž každá má 32 aut, a dvě pobočky s 55 auty v každé. Kolik má autopůjčovna klíčů od všech aut, když od každého auta má jeden originální klíč a jednu kopii klíč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 číslic 7, 3 a 9 utvoř všechna taková trojciferná čísla, ve kterých se číslice neopakují a uspořádej je za sebou od nejmenšího po největší. Zaokrouhli nejmenší číslo na stovky a největší číslo na desítky. Sečti všechna vytvořená čísl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9:47Z</dcterms:created>
  <dc:creator/>
  <dc:description/>
  <dc:language>en-US</dc:language>
  <cp:lastModifiedBy/>
  <cp:revision>0</cp:revision>
  <dc:subject/>
  <dc:title/>
</cp:coreProperties>
</file>